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plying for a Grant from Adderbury Parish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erbury Parish Council will be setting aside a budget for the financial year 2024/2025 that may be awarded in the form of grants to groups based in the village whose activities benefit residen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arish Council has established some simple criteria for awarding grants, basic guidelines for applicants and a common application process and in doing so, parish councillors hope to achieve an outcome that treats all applicants as fairly as pos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guidelines are also intended to help applicants decide whether to pursue a grant application in the first place and to ensure that the criteria for awarding grants are clearly understood by both applicants and councillors ali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deadline for grants applications for 2024/2025 is Friday 13 October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applications will be considered on their merits, but parish councillors are keen to award grants to organisations or activities that demonstrate a direct benefit to residents in the parish and – where appropriate – have a majority of participants from the parish.  Priority will also be given to activities which inv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ldren and elderly peo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rts and recreational grou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cial activities with the potential to benefit all villager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important to note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viously grants did not normally exceed £200, but for 2024/2025 requests for higher amounts for specific projects will be considered on their meri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iority will generally be given to those organisations or activities whose typical cash balance is less than £750 or who have no unallocated cash reserves that they can call on to fund proposed activitie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if a grant is awarded, evidence must be provided of how the money has been spen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All applications must be received by the Clerk, Theresa Goss on or before the closing date. No late applications will be considered and this rule will be strictly adhered to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f you require any assistance in completing your application, please contact Theresa Goss on: 01295 71096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rganisation or group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Nam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Ro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Chairman, Treasurer, Leade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ddres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 correspondenc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email addres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hone numbe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Details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us about the funding that you are seek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requeste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ous Grants Award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let us know about any grants you have received from Adderbury Parish Council during the past three years and a very brief summary of how the grant was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9"/>
      </w:tblGrid>
      <w:tr>
        <w:trPr>
          <w:trHeight w:val="467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Total value of grant awarded / How the grant was used?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/2024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/202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ial Informatio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assess grant applications fairly, we would like you to include separate A4 sheet/s that provide Council members with a simple summary of income and expenditure for 2022/2023 and expected income and expenditure in 2023/2024. Any reserves should also be includ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, this information should clearly identify funds that have been raised or are expected to be raised through grants, awards or donations from other public, private or voluntary bod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application must also be accompanied by a bank statement in the Group’s name covering the three months preceding the application and the present cash balance. You should indicate the typical cash balance of your accou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REGRET THA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 GRANT CAN BE CONSIDERED UNLESS ACCOMPANIED BY THESE DOCUMENTS.  SINGLE SIDED APPLICATION FORM AND DOCUMENTS ONLY PLEASE – NO STAP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184150</wp:posOffset>
                </wp:positionV>
                <wp:extent cx="624903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the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05pt;height:38.3pt;mso-wrap-distance-left:9.05pt;mso-wrap-distance-right:9.05pt;mso-wrap-distance-top:0pt;mso-wrap-distance-bottom:0pt;margin-top:14.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the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527050</wp:posOffset>
                </wp:positionV>
                <wp:extent cx="6260465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was your group establish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30.8pt;mso-wrap-distance-left:9.05pt;mso-wrap-distance-right:9.05pt;mso-wrap-distance-top:0pt;mso-wrap-distance-bottom:0pt;margin-top:41.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was your group establish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1111885</wp:posOffset>
                </wp:positionV>
                <wp:extent cx="6260465" cy="614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group’s purpo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8.4pt;mso-wrap-distance-left:9.05pt;mso-wrap-distance-right:9.05pt;mso-wrap-distance-top:0pt;mso-wrap-distance-bottom:0pt;margin-top:87.5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group’s purpo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895</wp:posOffset>
                </wp:positionH>
                <wp:positionV relativeFrom="paragraph">
                  <wp:posOffset>1951990</wp:posOffset>
                </wp:positionV>
                <wp:extent cx="6260465" cy="614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provide the percentage of your group’s membership that comes from Adderbury and Twyf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8.4pt;mso-wrap-distance-left:9.05pt;mso-wrap-distance-right:9.05pt;mso-wrap-distance-top:0pt;mso-wrap-distance-bottom:0pt;margin-top:153.7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provide the percentage of your group’s membership that comes from Adderbury and Twyf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ttp://www.cherwell.gov.uk/index.cfm?articleid=89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895</wp:posOffset>
                </wp:positionH>
                <wp:positionV relativeFrom="paragraph">
                  <wp:posOffset>2550160</wp:posOffset>
                </wp:positionV>
                <wp:extent cx="6260465" cy="543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543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give details of how your group would use the grant from Adderbury Parish Council, especially if you are applying for a grant in excess of £200.00.  Continue on an additional sheet, if necess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28.2pt;mso-wrap-distance-left:9.05pt;mso-wrap-distance-right:9.05pt;mso-wrap-distance-top:0pt;mso-wrap-distance-bottom:0pt;margin-top:200.8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give details of how your group would use the grant from Adderbury Parish Council, especially if you are applying for a grant in excess of £200.00.  Continue on an additional sheet, if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 xml:space="preserve">Application to be returned to: Theresa Goss, Clerk to Adderbury Parish Council, 3 Tanners Close, Middleton Cheney, Banbury, OX17 2G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ADDERBURY PARISH COUNCIL – GRANT APPLICATION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ory">
    <w:name w:val="story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5:20:00Z</dcterms:created>
  <dc:creator>Ian Richard Thomas</dc:creator>
  <dc:description/>
  <cp:keywords/>
  <dc:language>en-US</dc:language>
  <cp:lastModifiedBy>Adderbury Parish Council Clerk</cp:lastModifiedBy>
  <cp:lastPrinted>2017-09-20T11:59:00Z</cp:lastPrinted>
  <dcterms:modified xsi:type="dcterms:W3CDTF">2023-09-02T22:05:00Z</dcterms:modified>
  <cp:revision>4</cp:revision>
  <dc:subject/>
  <dc:title>Contact Article</dc:title>
</cp:coreProperties>
</file>